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12 апреля 2010 г. N 16866</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МИНИСТР ОБОРОНЫ РОССИЙСКОЙ ФЕДЕРАЦИИ</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N 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N 1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4 феврал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autoSpaceDE w:val="false"/>
        <w:spacing w:lineRule="auto" w:line="240" w:before="0" w:after="150"/>
        <w:jc w:val="both"/>
        <w:rPr/>
      </w:pPr>
      <w:r>
        <w:rPr>
          <w:rFonts w:cs="Times New Roman" w:ascii="Times New Roman" w:hAnsi="Times New Roman"/>
          <w:sz w:val="24"/>
          <w:szCs w:val="24"/>
        </w:rPr>
        <w:t>Во исполнение Постановления Правительства Российской Федерации от 31 декабря 1999 г. N 1441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приказыва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риложение к настоящему Прика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 и заместителя Министра образования и науки Российской Федерации Калину 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р обороны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А.СЕРДЮ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р образования и наук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А.ФУРСЕНК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Приказу Министра обороны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ерства образования и наук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24 февраля 2010 г. N 96/1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ИНСТРУКЦИЯ</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менуется - Инструкция) разработан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784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Собрание законодательства Российской Федерации, 1998, N 13, ст. 1475; N 30, ст. 3613; 2001, N 30, ст. 3061; 2002, N 21, ст. 1919; N 26, ст. 2521; N 30, ст. 3029, 3033; 2003, N 1, ст. 1; N 27, ст. 2700; 2004, N 18, ст. 1687; N 25, ст. 2484; N 35, ст. 3607; N 49, ст. 4848; 2005, N 14, ст. 1212; 2006, N 11, ст. 1148; N 29, ст. 3121 - 3123; N 41, ст. 4206; 2007, N 50, ст. 6241; 2008, N 52, ст. 6235; 2009, N 18, ст. 2149; N 26, ст. 3124),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52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1992 г. N 326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5, N 30, ст. 3111; 2007, N 1, ст. 21; N 17, ст. 1932; N 43, ст. 5084; N 49, ст. 6070), Постановлениями Правительства Российской Федерации от 31 декабря 1999 г. N 1441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936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4 г. N 7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Собрание законодательства Российской Федерации, 2004, N 50, ст. 5062; 2006, N 23, ст. 252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трукция опреде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учебны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и Минобрнауки России, Минобороны России, штабов военных округов и Балтийского флота (далее именуются - штабы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субъектов Российской Федерации (далее именуются - военных комиссариатов), органов местного самоуправления, осуществляющих управление в сфере образования, командиров соединений и воинских частей, а также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 в том числе порядок организации и проведения учебных с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Задач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дачами обучения граждан начальным знаниям в области обороны и их подготовки по основам военной служб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морально-психологических и физических качеств гражданина, необходимых для прохождения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ческому и культурному прошлому России и ее вооруженным с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бретение навыков в области гражданской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ктическое закрепление полученных знаний в ходе учебных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военно-профессиональной ориентации на овладение военно-учетными специальностями и выбор профессии офиц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Функции Минобрнауки России, Минобороны России, штабов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инобрнауки Ро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ает в соответствии с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22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февраля 2009 г. N 1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равил разработки и утверждения государственных образовательных стандартов" (Собрание законодательства Российской Федерации, 2009, N 9, ст. 1110) федеральные государственные образовательные стандарты среднего (полного) общего образования, федеральные государственные образовательные стандарты начального профессионального и среднего профессионального образования (далее именуются - федеральные государственные образовательные стандарты), предусматривающие обязательность получения гражданами начальных знаний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Минобороны России требования к учебно-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 &lt;*&gt;.</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Постановление Правительства Российской Федерации от 31 декабря 1999 г. N 14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инобороны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организацией обучения граждан начальным знаниям в области обороны и их подготовкой по основам военной службы в учебны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ой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 независимую экспертизу проектов федеральных государственных образовательных стандартов в части вопросов, касающихся подготовки граждан к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необходимые нормативные правовые акты, регулирующие вопросы проведения конкурса среди субъектов Российской Федерации на лучшую подготовку граждан к военной службе, организацию и проведение призыва на военную службу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Постановление Правительства Российской Федерации от 5 июня 2000 г. N 436 "О проведении конкурса на лучшую подготовку граждан РФ к военной службе, организацию и проведение призыва на военную службу" (Собрание Законодательства Российской Федерации, 2000, N 24, ст. 2585; 2005, N 8, ст. 6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Штабы военных округов (фл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lt;*&gt; Постановление Правительства Российской Федерации от 5 июня 2000 г. N 436 "О проведении конкурса на лучшую подготовку граждан РФ к военной службе, организацию и проведение призыва на военную службу" (Собрание законодательства Российской Федерации, 2000, N 24, ст. 2585; 2005, N 8, ст. 6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совместно с органами исполнительной власти субъектов Российской Федерации проекты приказов командующих войсками военных округов (флотом) по обеспечению мероприятий, связанных с организацией обучения граждан начальным знаниям в области обороны и их подготовки по основам военной службы,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и проводят инструкторско-методическую подготовку должностных лиц военных комиссариатов, ответственных за подготовку граждан к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оссийской Федерации (далее именуется - Генеральный штаб)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Приказ Министра оборон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11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октября 2007 г. N 4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рах по реализации Постановления Правительства РФ от 11 ноября 2006 г. N 663 (зарегистрирован в Минюсте России 12 ноября 2007 г., N 104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ы исполнительной власти субъектов Российской Федерации, осуществляющие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руководство и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расположенных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местно с военными комиссариатами разрабатывают проекты решений высших должностных лиц субъектов Российской Федерации (руководителей высших органов исполнительной власти субъектов Российской Федерации), необходимых для организации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 &lt;*&gt;;</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Постановление Правительства Российской Федерации от 31 декабря 1999 г. N 14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профессиональную переподготовку и повышение квалификац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ей учеб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мероприятия по военно-патриотическому воспитанию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проведение учебных сборов совместно со штабами военных округов (фл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оенные комиссари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ют помощь органам исполнительной власти субъектов Российской Федерации, осуществляющим управление в сфере образования, в проведении профессиональной переподготовки и повышения квалификации педагогических работников, осуществляющих обучение граждан начальным знаниям в области обороны и их подготовку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содействуют установлению,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 проходящими подготовку по основам военной службы, и мероприятий по военно-патриотическому воспитанию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проведение учебно-методических сборов с руководителями и педагогическими работниками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ями учебных пунктов, а также должностными лицами военных комиссариатов, ответственными за подготовку граждан к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осуществляют контроль за их посещаемостью занятий в учебных пунктах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Приказ Министра оборон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11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октября 2007 г. N 4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организацией их обучения начальным знаниям в области обороны и их подготовки по основам военной службы в учебных пункта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фл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осуществляющие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пол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ют участие в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Постановление Правительства РФ от 5 июня 2000 г. N 4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мандиры соединений и воинских ч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ют практическую помощь образовательным учреждениям, при которых созданы учебные пункты, в обучении граждан начальным знаниям в области обороны и их подготовке по основам военной службы, военно-патриотическом воспитании граждан, предоставляют им для проведения занятий объекты учебно-материальной ба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подготовку военнослужащих для участия в проведении учебных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в период проведения учебных сборов на базе соединения (воинской части) проведение занятий по огневой, строевой, тактической, физической подготовке, радиационной, химической и биологической защите войск, основам сохранения здоровья и военно-медицинской подготовке, знакомят граждан с жизнью и бытом военнослужащих, с вооружением и военной техникой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участников учебных сборов стрелковым оружием и боеприпасами для проведения стрельб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выполнением требований безопасности при проведении занятий и стрель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уководители образователь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обучение граждан в образовательном учреждении начальным знаниям в области обороны и их подготовку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работу в образовательном учреждении по военно-патриотическому воспитанию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ют содействие военному комиссариату в постановке граждан на воинский у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организации учебных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действуют с военными комиссариатами и воинскими частями по вопросам организации и проведения учебных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чальники учеб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организацию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военно-патриотическое воспитание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действуют с военными комиссариатами и воинскими частями по вопросу организации и проведения учебных с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Организация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с учебными и наглядными пособиями, техническими средствами обучения &lt;*&gt;, спортивный городок с элементами полосы препятствий, стрелковый тир или место для стрельбы (электронный стрелковый тренаж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приложении N 1 к настоящей Инстр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15. Обучение граждан начальным знаниям в области обороны и их подготовка по основам военной службы в образовательных учреждениях осуществляется педагогическими работниками образователь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образовательным учреждением совместно с военным комиссариа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учение граждан женского пола начальным знаниям в области обороны и их подготовка по основам военной службы осуществляется в доброволь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18.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графу "Образование" учетной карты призывни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1117" \l "l6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 N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N 400 "О мерах по реализации Постановления Правительства Российской Федерации от 11 ноября 2006 г. N 6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Граждане, достигшие 16-летнего возраста, не обучающиеся в образовательных учреждениях, не прошедшие подготовку по основам военной службы, получают начальные знания в области обороны и проходят подготовку по основам военной службы в учебных пунктах, которые создаются при образовательных учрежд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Учебные пункты создаются в муниципальных образованиях, в которых проживает двадцать и более граждан, подлежащих призыву на военную службу, не прошедших подготовку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в муниципальном образовании проживает менее двадцати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для обучения и подготовки граждан из нескольки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Необходимость создания учебных пунктов определяется военным комиссариатом на основании согласованных с органами местного самоуправления, осуществляющими управление в сфере образования, и органами исполнительной власти субъекта Российской Федерации, осуществляющими управление в сфере образования, данных о численности граждан, не прошедших подготовку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чебные пункты создаются по решению главы органа местного самоуправления, в котором указываются: перечень учебных пунктов, порядок их создания, время начала и окончания подготовки граждан по основам военной службы, порядок организации учебного процесса; порядок финансирования учебного пункта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учеб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Руководитель образовательного учреждения, при котором создан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Руководство организацией подготовки граждан по основам военной службы в учебном пункте возлагается на начальника учебного пункта, а непосредственная организация и проведение занятий с гражданами - на преподавателя, которые назначаются на должности руководителем образовательного учреждения, при котором создается учебный пункт, по согласованию с представителем военного комиссариата из числа пребывающих в запасе офицеров, прапорщиков, мичманов, сержантов и старшин.</w:t>
      </w:r>
    </w:p>
    <w:p>
      <w:pPr>
        <w:pStyle w:val="Normal"/>
        <w:widowControl w:val="false"/>
        <w:autoSpaceDE w:val="false"/>
        <w:spacing w:lineRule="auto" w:line="240" w:before="0" w:after="150"/>
        <w:jc w:val="both"/>
        <w:rPr/>
      </w:pPr>
      <w:r>
        <w:rPr>
          <w:rFonts w:cs="Times New Roman" w:ascii="Times New Roman" w:hAnsi="Times New Roman"/>
          <w:sz w:val="24"/>
          <w:szCs w:val="24"/>
        </w:rPr>
        <w:t>26. Ежегодно перед началом занятий с начальниками учебных пунктов и педагогическими работниками, осуществляющими подготовку по основам военной службы, проводятся учебно-методические с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методических сборов возлагаются на военные комиссари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ый комиссариат разрабатывает и согласовывает с органом исполнительной власти субъекта Российской Федерации, осуществляющим управление в сфере образования, план проведения учебно-методических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лане предусматриваются: место и время проведения учебно-методических сборов, состав участников, лица, ответственные за организацию и проведение учебно-методических сборов, методическое обеспечение учебно-методических сборов, вопросы взаимодействия с соединениями (воинскими ча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роведению занятий на учебно-методических сборах привлекаются представители военных комиссариатов, педагогические работники образовательных учреждений, работники органов здравоохранения, территориальных органов, осуществляющих управление гражданской обороной, офицеры соединений и воинских ч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Направление граждан в учебные пункты (объединенные учебные пункты) для подготовки по основам военной службы, комплектование учебных групп и контроль за прохождением подготовки осуществляют военные комиссари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граждан, подлежащих обучению, осуществляется военным комиссариатом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Для обеспечения обучения граждан в учебном пункте издается приказ руководителя образовательного учреждения, при котором создан учебный пункт, об организации и порядке проведения занятий, разрабатывается учебный план на весь период обучения и расписание занятий на месяц. К приказу прилагается список граждан, направленных для обучения в учебном пун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ля проведения занятий в учебном пункте (объединенном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ятия в учебных пунктах проводятся 2 - 3 раза в неделю продолжительностью 2 - 3 часа.</w:t>
      </w:r>
    </w:p>
    <w:p>
      <w:pPr>
        <w:pStyle w:val="Normal"/>
        <w:widowControl w:val="false"/>
        <w:autoSpaceDE w:val="false"/>
        <w:spacing w:lineRule="auto" w:line="240" w:before="0" w:after="150"/>
        <w:jc w:val="both"/>
        <w:rPr/>
      </w:pPr>
      <w:r>
        <w:rPr>
          <w:rFonts w:cs="Times New Roman" w:ascii="Times New Roman" w:hAnsi="Times New Roman"/>
          <w:sz w:val="24"/>
          <w:szCs w:val="24"/>
        </w:rPr>
        <w:t>30. Оценка знаний проводится путем приема зачетов. Для приема зачетов создается комиссия в составе председателя органа местного самоуправления (председатель комиссии), представителей военного комиссариата, образовательных учреждений и территориальных органов, осуществляющих управление гражданской обороны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Постановление Правительства РФ от 31 декабря 1999 г. N 14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зачетов составляется ведомость приема зачетов и оформляются справки. В справке указываются сведения об усвоении учебной программы обучающимися и состоянии учебно-материальной базы учебного пункта, отмечаются положительные стороны и недостатк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правке прилагается список граждан, завершивших подготовку по основам военной службы и заверяется военным комисса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По окончании зачетов гражданам вручаются справки (приложение N 2 к настоящей И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ки граждан, прошедших подготовку по основам военной службы в учебных пунктах (приложение N 3 к настоящей Инструкции), ежегодно к 25 марта и 25 сентября направляются в военные комиссариаты.</w:t>
      </w:r>
    </w:p>
    <w:p>
      <w:pPr>
        <w:pStyle w:val="Normal"/>
        <w:widowControl w:val="false"/>
        <w:autoSpaceDE w:val="false"/>
        <w:spacing w:lineRule="auto" w:line="240" w:before="0" w:after="150"/>
        <w:jc w:val="both"/>
        <w:rPr/>
      </w:pPr>
      <w:r>
        <w:rPr>
          <w:rFonts w:cs="Times New Roman" w:ascii="Times New Roman" w:hAnsi="Times New Roman"/>
          <w:sz w:val="24"/>
          <w:szCs w:val="24"/>
        </w:rPr>
        <w:t>Военные комиссариаты вносят сведения о подготовке граждан по основам военной службы в учебных пунктах в графу "Образование" учетной карты призывни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1117" \l "l6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 N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N 4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приложение N 4 к настоящей И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Продолжительность учебных сборов -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Учебные сборы проводятся на базе соединений и воинских частей Вооруженных Сил Российской Федерации, других войск, воинских формирований и органов. В местах, где нет соединений и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ежных и детских общественных объединений оборонно-спортивных оздоровительных лагерей или при образовательных учреждениях.</w:t>
      </w:r>
    </w:p>
    <w:p>
      <w:pPr>
        <w:pStyle w:val="Normal"/>
        <w:widowControl w:val="false"/>
        <w:autoSpaceDE w:val="false"/>
        <w:spacing w:lineRule="auto" w:line="240" w:before="0" w:after="150"/>
        <w:jc w:val="both"/>
        <w:rPr/>
      </w:pPr>
      <w:r>
        <w:rPr>
          <w:rFonts w:cs="Times New Roman" w:ascii="Times New Roman" w:hAnsi="Times New Roman"/>
          <w:sz w:val="24"/>
          <w:szCs w:val="24"/>
        </w:rPr>
        <w:t>37. Организация учебных сборов осуществляется в соответствии с распоряж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ованным с военным комиссаром (далее именуется - распоряжение), в котором указываются места и время проведения учебных сборов, методическое обеспечение сборов, вопросы взаимодействия с соединениями и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ицинское обеспечение, доставка граждан к месту сборов) и назначаются ответственные руковод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На основании распоряжения руководители органов местного самоуправления, осуществляющих управление в сфере образования, формируют списки администрации учебных сборов и представляют их на утверждение главе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администрации учебных сборов назначаются: начальник учебного сбора, начальник штаба учебного сбора и его заместители (по воспитательной работе и по хозяйственной части). Руководители образовательных учреждений для оказания помощи педагогическим работникам образовательных учреждений, осуществляющим обучение граждан начальным знаниям в области обороны и их подготовку по основам военной службы, при необходимости выделяют дополнительно учителей-предметников.</w:t>
      </w:r>
    </w:p>
    <w:p>
      <w:pPr>
        <w:pStyle w:val="Normal"/>
        <w:widowControl w:val="false"/>
        <w:autoSpaceDE w:val="false"/>
        <w:spacing w:lineRule="auto" w:line="240" w:before="0" w:after="150"/>
        <w:jc w:val="both"/>
        <w:rPr/>
      </w:pPr>
      <w:r>
        <w:rPr>
          <w:rFonts w:cs="Times New Roman" w:ascii="Times New Roman" w:hAnsi="Times New Roman"/>
          <w:sz w:val="24"/>
          <w:szCs w:val="24"/>
        </w:rPr>
        <w:t>39. Начальник учебных сборов осуществляет общее руководство подготовкой и проведением сборов, контроль за своевременной разработкой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Начальник штаба учебного сбора 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Заместитель начальника учебного сбора (по воспитательной работе) организует мероприятия по военно-патриотическому воспитанию граждан, осуществляет контроль за их дисциплиной и морально-психологическим состоянием. Осуществляет разработку планов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Заместитель начальника сборов (по хозяйственной части) занимается материальным обеспечением сборов,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 за израсходованные продукты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Руководитель образовательного учреждения (начальник учебного пункта) и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Варианты указанных документов приведены в приложениях N 5 - 7 к настоящей И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учебных сборов, согласованным с военным комисса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Обучение граждан стрельбе из стрелкового оружия организуется командирами соединений (воинских частей) и проводится в установленном порядке на стрельбищах или в тирах военнослужащими, при участ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преподавателей учебных пунктов). Для проведения стрельб командиры соединений (воинских частей) назначают ответственных должностных лиц, а также предоставляют оружие и боеприпа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табом соединения (воинской части) при разработке плана боевой подготовки соединения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 закрепленных за соединением (воинской частью) приказом командующего войсками военного округа. В приложение к указанному плану отдельной строкой включается расход боеприпасов при проведении стрельб с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Для руководства и обслуживания стрельб, а также обеспечения мер безопасности во время стрельбы приказом по соединению (воинской части) назначаются старший руководитель стрельб, начальник оцепления, дежурный врач (фельдшер) с санитарной машиной и артиллерийский техник (мастер). Кроме того, старший руководитель стрельб назначает руководителей стрельб на участках, наблюдателей и начальника пункта боевого питания. При стрельбах на одном участке обязанности руководителя стрельб на участке возлагаются на старшего руководителя стрельб. Требования безопасности при проведении стрельб приведены в приложении N 8 к настоящей И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До проведения стрельб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детально изучает с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обращении с оружием и боеприпа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и порядок применения стрелкового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ыполнения упражнений стрельб.</w:t>
      </w:r>
    </w:p>
    <w:p>
      <w:pPr>
        <w:pStyle w:val="Normal"/>
        <w:widowControl w:val="false"/>
        <w:autoSpaceDE w:val="false"/>
        <w:spacing w:lineRule="auto" w:line="240" w:before="0" w:after="150"/>
        <w:jc w:val="both"/>
        <w:rPr/>
      </w:pPr>
      <w:r>
        <w:rPr>
          <w:rFonts w:cs="Times New Roman" w:ascii="Times New Roman" w:hAnsi="Times New Roman"/>
          <w:sz w:val="24"/>
          <w:szCs w:val="24"/>
        </w:rPr>
        <w:t>Подготовленность каждого обучающегося к стрельбе проверяется представителем соединения (воинской части) в присутствии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едагогического работника учебного пункта, осуществляющего подготовку по основам военной службы). К выполнению упражнений стрельб допускаются обучающиеся, изучившие материальную часть стрелкового оружия и боеприпасы, требования безопасности при проведении стрельб, условия выполняемого упражнения и сдавшие за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еся, не сдавшие зачет, к стрельбе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имитационных ручных гран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В муниципальных образованиях, где нет соединений и воинских частей, проведение стрельб организуется военным комиссаром на стрельбищах и в тирах, находящихся в ведении федеральных органов исполнительной власти, где законом предусмотрена военная служба, Общероссийской общественно-государственной организации "Добровольное общество содействия армии, авиации и флоту России" и других организаций Российской Федерации (по согласованию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стрельб осуществляется руководителями указанных органов и организаций в установленном им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Обеспечение питанием граждан, привлекаемых для прохождения сборов, организуемых на базе соединений и воинских частей, осуществляется соединением (воинской частью) по нормам общевойскового пайка после предварительной оплаты образовательным учреждением (учебным пунктом) его стоимости по учетным ценам, сложившимся на день отпуска, и расходов на приготовление пищи в размере 20 процентов стоимости пайка (без учета стоимости хлеба), а при проведении учебных сборов при образовательных учреждениях, других организац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ка обучающихся к местам проведения занятий и обратно может осуществляться автомобильным транспортом соединения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воинских частей), бывшего в употреблении, годного к дальнейшей эксплуатации, путем выдачи его во времен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Медицинское обеспечение обучающихся в период проведения учебных сборов, организуемых на базе соединения, воинских частей Вооруженных Сил Российской Федерации,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на базе региональных центров по подготовке граждан к военной службе, военно-патриотических молодежных и детских общественных объединений, оборонно-спортивных лагерей или при образовательных учрежден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 для чего каждый обучающийся по прибытии на сборы должен иметь при себе страховой медицинский поли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Результаты учебных сборов оцениваются в соответствии с рекомендациями по оценке результатов учебных сборов (приложение N 9 к настоящей И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уклонившимся от учебных сборов, выставляется неудовлетворительная оценка за с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граждан, не прошедших учебные сборы по уважительным причинам, в образовательном учреждении (учебном пункте) организуется теоретическое изучение материалов учебных сборов и сдача за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и учебных пунктах осуществляется в порядке, установленном федеральными законам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1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Инструкции (п.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2500"/>
        <w:gridCol w:w="2500"/>
        <w:gridCol w:w="2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9000" w:type="dxa"/>
            <w:gridSpan w:val="4"/>
            <w:tcBorders>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ормативно-правовые документы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личеству обучающихся в классе (группе)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784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личеству обучающихся в классе (группе)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инские уставы Вооруженных Сил Российской Федераци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личеству обучающихся в классе (группе) </w:t>
            </w:r>
          </w:p>
        </w:tc>
      </w:tr>
      <w:tr>
        <w:trPr/>
        <w:tc>
          <w:tcPr>
            <w:tcW w:w="9000" w:type="dxa"/>
            <w:gridSpan w:val="4"/>
            <w:tcBorders>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Учебная литература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по основам безопасности жизнедеятельност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личеству обучающихся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авления по стрелковому делу: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стрельбы из стрелкового оружи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2-мм (или 5,45-мм) модернизированный автомат Калашникова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пособие по основам медицинских знаний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личеству обучающихся </w:t>
            </w:r>
          </w:p>
        </w:tc>
      </w:tr>
      <w:tr>
        <w:trPr/>
        <w:tc>
          <w:tcPr>
            <w:tcW w:w="9000" w:type="dxa"/>
            <w:gridSpan w:val="4"/>
            <w:tcBorders>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чебно-наглядные пособия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лакатов или электронные издани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дена Росси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Военной присяг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нские звания и знаки различи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ая форма одежды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обязательной подготовки граждан к военной службе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о-прикладные виды спорта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о-учетные специальности солдат, матросов, сержантов и старшин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ые образовательные учреждения профессионального образования Министерства обороны Российской Федераци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о-технические характеристики вооружения и военной техники, находящихся на вооружении Российской армии и армий иностранных государств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ение караульной службы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водимые при первоначальной постановке граждан на воинский уче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и наглядные пособия по военно-патриотическому воспитанию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ы по прикладной физической подготовке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ы по радиационной, химической и биологической защите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габаритный макет 7,62-мм (или 5,45мм) автомата Калашникова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лакатов по устройству или электронные издани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2-мм (или 5,45-мм) модернизированный автомат Калашникова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мм малокалиберная винтовка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лакатов или электронные издани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и правила стрельбы из стрелкового оружи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и правила метания ручных грана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ы Российской арми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тификационные сооружени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средства защиты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ы радиационной разведк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ы химической разведк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несение внутренней службы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ая подготовка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медицинской помощ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ая оборона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йсковой противогаз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личеству обучающихся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йсковой защитный комплек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иратор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ы: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ационной разведк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ой разведк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овой дозиметр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простейшего укрытия в разрезе или в формате ЭО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убежища в разрезе или в формате ЭО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ас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личеству обучающихся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зирная линейка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личеству обучающихся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издания на магнитных и оптических носителях по тематике программы (ЭО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аппаратуры для демонстрации ЭО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9000" w:type="dxa"/>
            <w:gridSpan w:val="4"/>
            <w:tcBorders>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Медицинское имущество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средства медицинской защиты: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течка А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кеты перевязочные ПП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кеты противохимические индивидуальные ИПП-11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ки и комплекты медицинского имущества для оказания первой медицинской, доврачебной помощ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ка СМС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язочные средства и шовные материалы, лейкопластыр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нт марлевый медицинский нестерильный, размер 7 м x 14 см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нт марлевый медицинский нестерильный, размер 5 м x 10 см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та медицинская компрессна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ынка медицинская (перевязочна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язка медицинская большая стерильна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язка медицинская малая стерильна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редметы расходные: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авка безопасна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на проволочная (лестничная) для ног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на проволочная (лестничная) для рук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на фанерная длиной 1 м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чебные предметы, аппараты и хирургические инструменты: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гут кровоостанавливающий эластичный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ы, приборы и принадлежности для травматологии и механотерапии: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екен-тренажер для реанимационных мероприятий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на транспортная Дитерихса для нижних конечностей (модернизированна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хозяйственное имущество инвентарное: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илки санитарные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 нарукавного Красного Креста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ямка медицинская носилочная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г Красного Креста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2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Инструкции (п. 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Рекомендуемый 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ПРАВК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ыдана 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том, что он действительно с "__" ______________ 20__ г. по "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 20__ г. прошел подготовку по основам военной служб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учебном пункте 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лное наименование учебного пун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чальник учебного пункта 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нициал имени, 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экзаменационной комиссии 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нициал имен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мечание.  Ставится печать образовательного учреждения, пр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тором создан учебный пунк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3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Инструкции (п. 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екомендуемый образе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СПИСОК</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ГРАЖДАН, ПРОШЕДШИХ ПОДГОТОВКУ ПО ОСНОВАМ ВОЕННОЙ СЛУЖБЫ В ___________________________________________________________</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аименование учебного пун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75"/>
        <w:gridCol w:w="1875"/>
        <w:gridCol w:w="1875"/>
        <w:gridCol w:w="1875"/>
        <w:gridCol w:w="1500"/>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охождения учебных сборов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за учебные сборы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оценка по основам военной служб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250" w:type="dxa"/>
        <w:jc w:val="center"/>
        <w:tblInd w:w="0" w:type="dxa"/>
        <w:tblLayout w:type="fixed"/>
        <w:tblCellMar>
          <w:top w:w="0" w:type="dxa"/>
          <w:left w:w="0" w:type="dxa"/>
          <w:bottom w:w="0" w:type="dxa"/>
          <w:right w:w="0" w:type="dxa"/>
        </w:tblCellMar>
      </w:tblPr>
      <w:tblGrid>
        <w:gridCol w:w="3125"/>
        <w:gridCol w:w="4125"/>
      </w:tblGrid>
      <w:tr>
        <w:trPr/>
        <w:tc>
          <w:tcPr>
            <w:tcW w:w="3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чебного пункта</w:t>
            </w:r>
          </w:p>
        </w:tc>
        <w:tc>
          <w:tcPr>
            <w:tcW w:w="4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1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ициал имени, фамил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Ставится печать образовательного учреждения, при котором создан учебный пун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4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Инструкции (п. 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СВЕДЕНИЯ</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О СОСТОЯНИИ ПОДГОТОВКИ ГРАЖДАН ПО ОСНОВАМ ВОЕННОЙ СЛУЖБЫ В</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______________________________________________________</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аименование учебно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количестве граждан, охваченных подготовкой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е указывается количество граждан, обучающихся в учебном пункте и которым в текущем году исполнилось или исполняется 17 лет,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граждан, котор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лись в военно-патриотических молодежных, детски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шли подготовку к военной службе в оборонно-спортивных оздоровительных лагер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имались военно-прикладными видам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 состоянии учебно-материальной ба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е указывается наличие (отсутствие) предметного кабинета, стрелкового тира или места для стрельбы, спортивного городка с элементами полосы препят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обеспеченности материально-техническими сред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е указывается количество исправных общевойсковых защитных комплектов и противогазов, приборов радиационной разведки, приборов химической разведки и потребность учебного пункта в указанных сред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б укомплектованности педагогическими работниками, осуществляющими подготовку граждан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е указывается наличие (отсутствие) педагогического работника, осуществляющего подготовку по основам военной службы, а также сведения о нем, отража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тношение к исполнению воинской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прошедший военную службу на должности солдата, мат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ржанта, старшины, прапорщика, мичмана или офицера и зачисленный в запа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прошедший обучение по программе подготовки офицеров зап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оенных кафедрах федеральных государственных образователь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не проходивший военную служ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личие педагог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хождение переподготовки, позволяющей вести подготовку по основам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озраст (старше или младше 60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5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Инструкции (п.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разе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РАСЧЕТ ЧАСОВ ПО ПРЕДМЕТАМ ОБУЧЕНИЯ ДЛЯ ПРОВЕДЕНИЯ УЧЕБНЫХ СБОРОВ В ПЕРИОД</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 "__" ___________ ПО "__" ___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73" w:type="dxa"/>
        <w:jc w:val="center"/>
        <w:tblInd w:w="0" w:type="dxa"/>
        <w:tblLayout w:type="fixed"/>
        <w:tblCellMar>
          <w:top w:w="0" w:type="dxa"/>
          <w:left w:w="0" w:type="dxa"/>
          <w:bottom w:w="0" w:type="dxa"/>
          <w:right w:w="0" w:type="dxa"/>
        </w:tblCellMar>
      </w:tblPr>
      <w:tblGrid>
        <w:gridCol w:w="1125"/>
        <w:gridCol w:w="1551"/>
        <w:gridCol w:w="1125"/>
        <w:gridCol w:w="1125"/>
        <w:gridCol w:w="1125"/>
        <w:gridCol w:w="1125"/>
        <w:gridCol w:w="1125"/>
        <w:gridCol w:w="1172"/>
      </w:tblGrid>
      <w:tr>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5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занятия </w:t>
            </w:r>
          </w:p>
        </w:tc>
        <w:tc>
          <w:tcPr>
            <w:tcW w:w="5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11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w:t>
            </w:r>
          </w:p>
        </w:tc>
      </w:tr>
      <w:tr>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день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день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день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день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день </w:t>
            </w:r>
          </w:p>
        </w:tc>
        <w:tc>
          <w:tcPr>
            <w:tcW w:w="11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ационная, химическая и биологическая защит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инские уставы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ая подготовк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о-медицинская подготовк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военной службы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6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250"/>
        <w:gridCol w:w="4375"/>
      </w:tblGrid>
      <w:tr>
        <w:trPr/>
        <w:tc>
          <w:tcPr>
            <w:tcW w:w="4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осуществляющего управление в сфере образования </w:t>
            </w:r>
          </w:p>
        </w:tc>
        <w:tc>
          <w:tcPr>
            <w:tcW w:w="250" w:type="dxa"/>
            <w:vMerge w:val="restart"/>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военного комиссариата </w:t>
            </w:r>
          </w:p>
        </w:tc>
      </w:tr>
      <w:tr>
        <w:trPr/>
        <w:tc>
          <w:tcPr>
            <w:tcW w:w="4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5" w:type="dxa"/>
            <w:vMerge w:val="restart"/>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Российской Федерации) </w:t>
            </w:r>
          </w:p>
        </w:tc>
      </w:tr>
      <w:tr>
        <w:trPr/>
        <w:tc>
          <w:tcPr>
            <w:tcW w:w="4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r>
          </w:p>
        </w:tc>
        <w:tc>
          <w:tcPr>
            <w:tcW w:w="25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5" w:type="dxa"/>
            <w:vMerge w:val="continue"/>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vMerge w:val="restart"/>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ния субъекта Российской Федерации) </w:t>
            </w:r>
          </w:p>
        </w:tc>
        <w:tc>
          <w:tcPr>
            <w:tcW w:w="25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инициал имени, фамилия) </w:t>
            </w:r>
          </w:p>
        </w:tc>
      </w:tr>
      <w:tr>
        <w:trPr/>
        <w:tc>
          <w:tcPr>
            <w:tcW w:w="4375" w:type="dxa"/>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инициал имени, фамилия) </w:t>
            </w:r>
          </w:p>
        </w:tc>
        <w:tc>
          <w:tcPr>
            <w:tcW w:w="25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 ______________ 20__ г. </w:t>
            </w:r>
          </w:p>
        </w:tc>
        <w:tc>
          <w:tcPr>
            <w:tcW w:w="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6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Инструкции (п.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разец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88"/>
        <w:gridCol w:w="2188"/>
        <w:gridCol w:w="250"/>
        <w:gridCol w:w="2187"/>
        <w:gridCol w:w="2187"/>
      </w:tblGrid>
      <w:tr>
        <w:trPr/>
        <w:tc>
          <w:tcPr>
            <w:tcW w:w="4376"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21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2188"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 войсковой части</w:t>
            </w:r>
          </w:p>
        </w:tc>
        <w:tc>
          <w:tcPr>
            <w:tcW w:w="218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8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го учреждения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376" w:type="dxa"/>
            <w:gridSpan w:val="2"/>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2"/>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ициал имени, фамилия)</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инское звание, подпись, инициал имени, фамилия) </w:t>
            </w:r>
          </w:p>
        </w:tc>
      </w:tr>
      <w:tr>
        <w:trPr/>
        <w:tc>
          <w:tcPr>
            <w:tcW w:w="218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20__ г.</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20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УЧЕБНО-ТЕМАТИЧЕСКИЙ ПЛАН ПРОВЕДЕНИЯ УЧЕБНЫХ СБОР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750"/>
        <w:gridCol w:w="3750"/>
        <w:gridCol w:w="1500"/>
      </w:tblGrid>
      <w:tr>
        <w:trPr/>
        <w:tc>
          <w:tcPr>
            <w:tcW w:w="375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азе войсковой части</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субъекта Российской Федерации)</w:t>
            </w:r>
          </w:p>
        </w:tc>
        <w:tc>
          <w:tcPr>
            <w:tcW w:w="37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9000" w:type="dxa"/>
            <w:gridSpan w:val="3"/>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__" ___________ по "__" ___________ 20__ г.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009"/>
        <w:gridCol w:w="2076"/>
        <w:gridCol w:w="1380"/>
        <w:gridCol w:w="1829"/>
        <w:gridCol w:w="1590"/>
        <w:gridCol w:w="1821"/>
      </w:tblGrid>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содержание и вид занятий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занятия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ьное обеспечение </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9705" w:type="dxa"/>
            <w:gridSpan w:val="6"/>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начала учебного сбора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с участниками сбора по порядку организации его проведения и требований, предъявляемых к обучающимся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чебного сбора с представителями соединения (воинской части) </w:t>
            </w:r>
          </w:p>
        </w:tc>
        <w:tc>
          <w:tcPr>
            <w:tcW w:w="15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ведения учебного сбора </w:t>
            </w:r>
          </w:p>
        </w:tc>
        <w:tc>
          <w:tcPr>
            <w:tcW w:w="182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схемы </w:t>
            </w:r>
          </w:p>
        </w:tc>
      </w:tr>
      <w:tr>
        <w:trPr/>
        <w:tc>
          <w:tcPr>
            <w:tcW w:w="9705" w:type="dxa"/>
            <w:gridSpan w:val="6"/>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ден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обеспечения безопасности военной службы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чебного сбора,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подразделения, места несения службы, учебные объекты соединения (воинской части)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учебная литература, учебное оружие и патроны к нему, средства отображения информации, плакаты и схемы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ное (комплексн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обеспечению безопасности военной службы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инские уставы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класс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й, Устав внутренней службы Вооруженных Сил Российской Федерации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ослужащие Вооруженных Сил Российской Федерации и взаимоотношения между ними. Размещение военнослужащих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инские уставы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подразделения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Устав внутренней службы Вооруженных Сил Российской Федерации, документация дежурного по роте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времени и внутренний порядок. Распорядок дня и регламент служебного времени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инские уставы.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подразделения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Устав внутренней службы Вооруженных Сил Российской Федерации, документация дежурного по роте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нности лиц суточного наряда. Назначение суточного наряда, его состав и вооружение. Подчиненность и обязанности дневального по рот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инские уставы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подразделения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Устав внутренней службы Вооруженных Сил Российской Федерации, документация дежурного по роте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нности дежурного по роте. Порядок приема и сдачи дежурства, действия при подъеме по тревоге, прибытие в роту офицеров и старшин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ой плац (строевая площадка)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Строевой устав Вооруженных Сил Российской Федерации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подготовке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городок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Наставление по физической подготовке в Воруженных Силах Российской Федерации (2009 г.), спортивный инвентар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в беге на длинные дистанции (кросс на 3 - 5 км)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5" w:type="dxa"/>
            <w:gridSpan w:val="6"/>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ден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подготовке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городок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Наставление по физической подготовке в Вооруженных Силах Российской Федерации (2009 г.), спортивный инвентар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и совершенствование физических упражнений, выполняемых на утренней физической зарядк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о-медицинск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класс, медицинский пункт, участок местности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медицинская аптечка, медицинский инвентарь, подручные средства, плакаты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сохранения здоровья военнослужащих. Оказание первой помощи. Неотложные реанимационные мероприятия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лковый тир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учебные автоматы, учебные патроны, плакаты и схемы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инские уставы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подразделения, комната для хранения оружия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ната для хранения оружия, ее оборудование. Порядок хранения оружия и боеприпасов. Допуск личного состава в комнату для хранения оружия.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5" w:type="dxa"/>
            <w:gridSpan w:val="6"/>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ден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ческое поле (участок местности)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Боевой устав по подготовке и ведению общевойскового боя (часть III), экипировка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солдата в бою. Передвижения на поле боя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ационная, химическая и биологическая защит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ческое поле (участок местности)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сборник нормативов, общевойсковые защитные костюмы, общевойсковые противогазы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и пользование ими. Способы действий личного состава в условиях радиационного, химического и биологического заражения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подготовке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городок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Наставление по физической подготовке в Вооруженных Силах Российской Федерации (2009 г.), спортивный инвентар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упражнений на гимнастических снарядах и контроль упражнения в подтягивании на перекладин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ой плац (строевая площадка)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Строевой устав Вооруженных Сил Российской Федерации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приемы и движения без оружия. Выполнение воинского приветствия на месте и в движении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инские уставы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подразделения, караульный городок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Устав гарнизонной и караульной служб Вооруженных Сил Российской Федерации, оборудование поста, экипировка часового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ение караульной службы - выполнение боевой задачи, состав караула. Часовой и караульный. Обязанности часового. Пост и его оборудован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5" w:type="dxa"/>
            <w:gridSpan w:val="6"/>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ден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подготовке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городок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Наставление по физической подготовке в Вооруженных Силах Российской Федерации (2009 г.), спортивный инвентар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и контроль упражнения в беге на 100 м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ческое поле (участок местности)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Боевой устав по подготовке и ведению общевойскового боя (часть III), флажки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нности наблюдателя. Выбор места наблюдения, его занятие, оборудование и маскировка, оснащение наблюдательного пост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йсковое стрельбище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безопасности при проведении занятий по огневой подготовке. Правила стрельбы из стрелкового оружия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ой плац (строевая площадка)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Строевой устав Вооруженных Сил Российской Федерации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я, перестроения, повороты, перемена направления движения. Выполнения воинского приветствия в строю на месте и в движении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воинские уставы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класс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Дисциплинарный устав Вооруженных Сил Российской Федерации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5" w:type="dxa"/>
            <w:gridSpan w:val="6"/>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ден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лковый тир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начальных стрельб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ческое поле (участок местности)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Боевой устав по подготовке и ведению общевойскового боя (часть III), флажки, секундомеры, малые саперные лопатки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ения на поле боя. Выбор места и скрытное расположение на нем для наблюдения и ведения огня, самоокапывание и маскир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подготовке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городок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Наставление по физической подготовке в Вооруженных Силах Российской Федерации (2009 г.), спортивный инвентарь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и контроль упражнения в беге на 1 км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ая подготовка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 </w:t>
            </w:r>
          </w:p>
        </w:tc>
        <w:tc>
          <w:tcPr>
            <w:tcW w:w="159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ой плац (строевая площадка) </w:t>
            </w:r>
          </w:p>
        </w:tc>
        <w:tc>
          <w:tcPr>
            <w:tcW w:w="182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занятия, Строевой устав Вооруженных Сил Российской Федерации </w:t>
            </w:r>
          </w:p>
        </w:tc>
      </w:tr>
      <w:tr>
        <w:trPr/>
        <w:tc>
          <w:tcPr>
            <w:tcW w:w="100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38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 подразделений в пешем порядке. Развернутый и походный строй взвода </w:t>
            </w:r>
          </w:p>
        </w:tc>
        <w:tc>
          <w:tcPr>
            <w:tcW w:w="13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125" w:type="dxa"/>
        <w:jc w:val="center"/>
        <w:tblInd w:w="0" w:type="dxa"/>
        <w:tblLayout w:type="fixed"/>
        <w:tblCellMar>
          <w:top w:w="0" w:type="dxa"/>
          <w:left w:w="0" w:type="dxa"/>
          <w:bottom w:w="0" w:type="dxa"/>
          <w:right w:w="0" w:type="dxa"/>
        </w:tblCellMar>
      </w:tblPr>
      <w:tblGrid>
        <w:gridCol w:w="3000"/>
        <w:gridCol w:w="4125"/>
      </w:tblGrid>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чебных сборов</w:t>
            </w:r>
          </w:p>
        </w:tc>
        <w:tc>
          <w:tcPr>
            <w:tcW w:w="4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ициал имени, фамил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7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Инструкции (п.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бразец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88"/>
        <w:gridCol w:w="2188"/>
        <w:gridCol w:w="250"/>
        <w:gridCol w:w="2187"/>
        <w:gridCol w:w="2187"/>
      </w:tblGrid>
      <w:tr>
        <w:trPr/>
        <w:tc>
          <w:tcPr>
            <w:tcW w:w="4376"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21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2188"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 войсковой части</w:t>
            </w:r>
          </w:p>
        </w:tc>
        <w:tc>
          <w:tcPr>
            <w:tcW w:w="218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8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го учреждения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376" w:type="dxa"/>
            <w:gridSpan w:val="2"/>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2"/>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ициал имени, фамилия)</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инское звание, подпись, инициал имени, фамилия) </w:t>
            </w:r>
          </w:p>
        </w:tc>
      </w:tr>
      <w:tr>
        <w:trPr/>
        <w:tc>
          <w:tcPr>
            <w:tcW w:w="218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20__ г.</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АСПОРЯДОК ДНЯ УЧЕБНЫХ С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2250"/>
        <w:gridCol w:w="1500"/>
        <w:gridCol w:w="1500"/>
        <w:gridCol w:w="22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мероприят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подъем граждан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0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физическая зарядка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туалет, заправка постелей, уборка помещений и территории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осмотр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и развод на занятия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занятия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5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5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5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ас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5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обеденный отдых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и развод на занятия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занятия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ас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5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час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5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е время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массовая и воспитательная работа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4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е время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4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1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няя прогулка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няя поверка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ко сну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ой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распорядка дня внутреннего наряда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функциональных обязанностей и проведение занятий с нарядом на местах, медицинский осмотр наряда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2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3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ая подготовка, в том числе отдых (сон) внутреннего наряда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3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готовности к несению службы и убытие к месту развода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од внутреннего наряда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ут </w:t>
            </w:r>
          </w:p>
        </w:tc>
      </w:tr>
      <w:tr>
        <w:trPr/>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отдыха дежурного по роте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w:t>
            </w:r>
          </w:p>
        </w:tc>
        <w:tc>
          <w:tcPr>
            <w:tcW w:w="15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0 </w:t>
            </w:r>
          </w:p>
        </w:tc>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аса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125" w:type="dxa"/>
        <w:jc w:val="center"/>
        <w:tblInd w:w="0" w:type="dxa"/>
        <w:tblLayout w:type="fixed"/>
        <w:tblCellMar>
          <w:top w:w="0" w:type="dxa"/>
          <w:left w:w="0" w:type="dxa"/>
          <w:bottom w:w="0" w:type="dxa"/>
          <w:right w:w="0" w:type="dxa"/>
        </w:tblCellMar>
      </w:tblPr>
      <w:tblGrid>
        <w:gridCol w:w="3000"/>
        <w:gridCol w:w="4125"/>
      </w:tblGrid>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чебных сборов</w:t>
            </w:r>
          </w:p>
        </w:tc>
        <w:tc>
          <w:tcPr>
            <w:tcW w:w="4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ициал имени, фамил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8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Инструкции (п. 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ТРЕБОВАНИЯ</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БЕЗОПАСНОСТИ ПРИ ПРОВЕДЕНИИ СТРЕЛЬ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стрельбище) под руководством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реподаватель учебного пункта) (далее именуется - педагогический работн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ельбы боевыми патронами из автомата (карабин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елять на стрельбище или в тире, где не обеспечена безопасность, боевыми и малокалиберными патронами, а также пульками из пневматической винтовки или доверять руководство стрельбой кому-либо из граждан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ире и на стрельбище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стрельбу из неисправного оружия и при поднятом белом фла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рать или трогать на огневом рубеже оружие или подходить к нему без команды руководителя стрель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яжать оружие до команды руководителя стрель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целиваться и направлять оружие в стороны и тыл, а также в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носить заряженное оружие с огневого рубе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иться на огневом рубеже посторонним, кроме стреляющей см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где бы то ни было заряженное оружие или передавать другим лицам без разрешения руководителя стрель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стрельбу непараллельно директрисе (направлению) стрельбища (т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елять в тире одновременно из разных видов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иться на огневом рубеже кому бы то ни было до сигнала (команды) "Огонь" и после сигнала (команды) "Отбой" старшего руководителя стрель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дача гражданам боевых патронов производится специально назначенным военнослужащим соединения, воинской части. Подготовка каждого обучающегося к стрельбе боевыми патронами проверяется офицером соединения, воинской части (военного комиссариата) в присутствии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дача малокалиберных патронов производится только педагогическим работником исключительно на огневом рубеже. Если показ попаданий делается после каждого выстрела, выдается только по одному патр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ряжается оружие на огневом рубеже и только по команде "Заряжай" руководителя стрель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Чистка оружия производится в специально отведенных местах под руководством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у, место, наименование класса (курса) и количество привлекаемы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количество и номера спортивного оружия, которое будет использоваться при стрельбе, количество необходимых патронов (пул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упраж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ю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ые средства оказания перв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учета израсходованных патронов (пулек) педагогический работник составляет акт, в котором указывает дату и место, наименование упражнения, количество стрелявших и количество израсходованных патронов (пул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 подписывается педагогическим работником, классным руководителем и утверждается руководителем образовательного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 всех несчастных случаях, происшедших во время стрельб, немедленно сообщается в ближайший врачебный пункт, в местные органы внутренних дел и органы исполнительной власти, осуществляющие управление в сфере образования, руководителю образовательного учреждения как о чрезвычайном происшеств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9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Инструкции (п. 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РЕКОМЕНДАЦИИ</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 ОЦЕНКЕ РЕЗУЛЬТАТОВ УЧЕБНЫХ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учебных сборов оцениваются по следующим напра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тактической подготовке - выбор места для стрельбы, трассировка окопа, передвижение на поле боя перебежками и переполз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медицинской подготовке - остановка кровотечения, наложение повязки на раны верхних и нижних конеч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ая оценка каждого гражданина складывается из оценок, полученных за выполнение каждого нормат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лично", если не менее 50 процентов нормативов выполнено на "отлично", остальные - на "хорош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орошо", если не менее 50 процентов нормативов выполнено на "отлично" и "хорошо", остальные - не ниже "удовлетвор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довлетворительно", если не более чем по одному из нормативов получена оценка "неудовлетвор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по нормативам получены две и более оценки "неудовлетвор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ая оценка за учебные сборы выста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по двум и более разделам учебной программы получены оценки "неудовлетворительн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12:00Z</dcterms:created>
  <dc:creator>User</dc:creator>
  <dc:description/>
  <cp:keywords/>
  <dc:language>en-US</dc:language>
  <cp:lastModifiedBy>user</cp:lastModifiedBy>
  <dcterms:modified xsi:type="dcterms:W3CDTF">2024-01-30T03:12:00Z</dcterms:modified>
  <cp:revision>2</cp:revision>
  <dc:subject/>
  <dc:title/>
</cp:coreProperties>
</file>